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edrai cose più grandi di queste!</w:t>
      </w:r>
    </w:p>
    <w:p>
      <w:pPr>
        <w:pStyle w:val="Heading2"/>
        <w:spacing w:before="0" w:after="0"/>
        <w:jc w:val="center"/>
        <w:rPr>
          <w:i w:val="false"/>
          <w:i w:val="false"/>
          <w:iCs w:val="false"/>
          <w:color w:val="000000"/>
          <w:sz w:val="24"/>
        </w:rPr>
      </w:pPr>
      <w:r>
        <w:rPr>
          <w:i w:val="false"/>
          <w:iCs w:val="false"/>
          <w:color w:val="000000"/>
          <w:sz w:val="24"/>
          <w:szCs w:val="13"/>
        </w:rPr>
        <w:t>Ap 21,9b-14; Sal 144; Gv 1,45-51</w:t>
      </w:r>
    </w:p>
    <w:p>
      <w:pPr>
        <w:pStyle w:val="Heading3"/>
        <w:spacing w:before="0" w:after="120"/>
        <w:jc w:val="center"/>
        <w:rPr>
          <w:color w:val="000000"/>
          <w:sz w:val="32"/>
        </w:rPr>
      </w:pPr>
      <w:r>
        <w:rPr>
          <w:color w:val="000000"/>
          <w:sz w:val="32"/>
        </w:rPr>
        <w:t xml:space="preserve">24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il Vangelo secondo Giovanni, possiamo applicare ai suoi discepoli quanto il Salmo annunzia delle opere di Dio. Ognuna annunzia alle altre la grandezze del loro Creatore e Signore. Così da uomo a uomo la notizia di Gesù si diffonde, corre vel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Sal 19 (18) 2-5).</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il Battista grida ai suoi discepoli che Gesù è l’Agnello di Dio. Due dei suoi discepoli seguono Gesù. Vedono dove Lui abita. Andrea incontra Simone, suo fratello, gli parla di Gesù e lo conduce a Lui. Gesù incontra Filippo e lo chiama. Filippo incontra Natanaele e gli dona la notizia che loro hanno trovato colui del quale hanno scritto Mosè nella Legge e i Profeti: Gesù, il figlio di Giuseppe, di Nàzaret. Noi sappiamo che Mosè nella Legge aveva annunziato l’invio da parte di Dio di un profeta pari a lui. Al profeta tutti avrebbero dovuto dare ascolto. Veniva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atanaele non riesce a far combaciare nella stessa persona due verità: una storica e l’altra scritturistica. La notizia scritturistica vuole che il Messia venga da Betlemme. La notizia storica veniva dall’annunzio di Filippo. Gesù viene da Nàzaret. Se non sarà il Messia, potrebbe essere il grande profeta. Natanaele si lascia condurre da Gesù. Questi appena lo vede gli rivela la sua identità. È uomo nel quale non c’è falsità. Questa parola gli è stata sufficiente per deporre tutti i suoi dubbi di storia e di Scrittura. Gesù è proclamato da lui vero Figlio di Dio, vero Re d’Israele, vero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A Natanaele basta una sola parola per confessare che Gesù è il Figlio di Dio, il Re d’Israele, cioè il Messia. Noi abbiamo una intera Scrittura, Vecchio e Nuovo Testamento, una Tradizione di duemila anni, un Magistero altrettanto lungo, un esercito di Padri della Chiesa e di Teologi, Summe e trattati che non si contano, biblioteche con scaffali lunghi chilometri e chilometri di libri, martiri e confessori della fede senza numero, eppure oggi di Cristo Gesù stiamo demolendo tutta la verità. Domande: qual è l’origine di questo spirito di menzogna e di falsità che si è impossessato del nostro cuore e della nostra mente? Cosa è accaduto perché si giungesse a tanta devastazione? Esistono vie per invertire questo cammino di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questo spirito infernale che oscura la ment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7:00Z</dcterms:created>
  <dc:creator>Gianc</dc:creator>
  <dc:description/>
  <cp:keywords/>
  <dc:language>en-US</dc:language>
  <cp:lastModifiedBy>Gianc</cp:lastModifiedBy>
  <dcterms:modified xsi:type="dcterms:W3CDTF">2019-07-09T15:57:00Z</dcterms:modified>
  <cp:revision>2</cp:revision>
  <dc:subject/>
  <dc:title/>
</cp:coreProperties>
</file>